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200"/>
        <w:ind w:firstLine="88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44"/>
          <w:szCs w:val="44"/>
        </w:rPr>
        <w:t>武陵都市报社关于推荐、报送拟参评</w:t>
      </w:r>
    </w:p>
    <w:p>
      <w:pPr>
        <w:pStyle w:val="Normal"/>
        <w:spacing w:lineRule="exact" w:line="579" w:before="280" w:after="0"/>
        <w:ind w:firstLine="88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44"/>
          <w:szCs w:val="44"/>
        </w:rPr>
        <w:t>第二十三届重庆新闻奖作品的公示</w:t>
      </w:r>
    </w:p>
    <w:p>
      <w:pPr>
        <w:pStyle w:val="Normal"/>
        <w:spacing w:lineRule="exact" w:line="579" w:before="280" w:after="0"/>
        <w:ind w:firstLine="600"/>
        <w:jc w:val="both"/>
        <w:rPr/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根据重庆市新闻工作者协会《关于开展第二十三届重庆新闻奖评选工作要求》（渝新发［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］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号），经组织本单位所属新闻媒体编辑记者民主推荐，由单位领导和民主推荐的编辑、记者代表组成评委会并经领导班子审核，按无记名投票顺序，确定拟推荐《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 xml:space="preserve">老书记组团栽桑 </w:t>
      </w: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</w:rPr>
        <w:t>113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 xml:space="preserve">户村民受益 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》等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17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件作品参评第二十三届重庆新闻奖（作品目录详见附件）。为确保拟参评作品的公平、公正、公开，将在本单位及初评委指定的《武陵传媒网》（网址：</w:t>
      </w:r>
      <w:hyperlink r:id="rId2">
        <w:r>
          <w:rPr>
            <w:rStyle w:val="InternetLink"/>
            <w:rFonts w:eastAsia="方正楷体_GBK;微软雅黑" w:cs="方正楷体_GBK;微软雅黑" w:ascii="方正楷体_GBK;微软雅黑" w:hAnsi="方正楷体_GBK;微软雅黑"/>
            <w:color w:val="000000"/>
            <w:sz w:val="30"/>
            <w:szCs w:val="30"/>
          </w:rPr>
          <w:t>http://www.wldsb.com/</w:t>
        </w:r>
      </w:hyperlink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）进行公示，接受网上评议。</w:t>
      </w:r>
    </w:p>
    <w:p>
      <w:pPr>
        <w:pStyle w:val="Normal"/>
        <w:spacing w:lineRule="exact" w:line="579" w:before="280" w:after="0"/>
        <w:ind w:firstLine="6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公示时间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1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日至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24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日；</w:t>
      </w:r>
    </w:p>
    <w:p>
      <w:pPr>
        <w:pStyle w:val="Normal"/>
        <w:spacing w:lineRule="exact" w:line="579" w:before="280" w:after="0"/>
        <w:ind w:firstLine="6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监督电话：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023-79310378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（办公室）；</w:t>
      </w:r>
    </w:p>
    <w:p>
      <w:pPr>
        <w:pStyle w:val="Normal"/>
        <w:spacing w:lineRule="exact" w:line="579" w:before="280" w:after="0"/>
        <w:ind w:firstLine="6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联系人：王长贵，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15310790305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（手机）</w:t>
      </w:r>
    </w:p>
    <w:p>
      <w:pPr>
        <w:pStyle w:val="Normal"/>
        <w:spacing w:lineRule="exact" w:line="579" w:before="280" w:after="0"/>
        <w:ind w:firstLine="6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附件：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28"/>
          <w:szCs w:val="28"/>
        </w:rPr>
        <w:t>重庆新闻奖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28"/>
          <w:szCs w:val="28"/>
        </w:rPr>
        <w:t>拟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28"/>
          <w:szCs w:val="28"/>
        </w:rPr>
        <w:t>报送作品目录</w:t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2020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3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  <w:t>19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0"/>
          <w:szCs w:val="30"/>
        </w:rPr>
        <w:t>日</w:t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p>
      <w:pPr>
        <w:pStyle w:val="Normal"/>
        <w:spacing w:lineRule="exact" w:line="579" w:before="280" w:after="0"/>
        <w:rPr/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重庆新闻奖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拟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报送作品目录</w:t>
      </w:r>
    </w:p>
    <w:p>
      <w:pPr>
        <w:pStyle w:val="Normal"/>
        <w:spacing w:before="28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2"/>
        <w:gridCol w:w="1430"/>
        <w:gridCol w:w="714"/>
        <w:gridCol w:w="128"/>
        <w:gridCol w:w="714"/>
        <w:gridCol w:w="108"/>
        <w:gridCol w:w="515"/>
        <w:gridCol w:w="309"/>
        <w:gridCol w:w="515"/>
        <w:gridCol w:w="68"/>
        <w:gridCol w:w="1600"/>
        <w:gridCol w:w="1652"/>
      </w:tblGrid>
      <w:tr>
        <w:trPr>
          <w:trHeight w:val="11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字数</w:t>
            </w:r>
          </w:p>
          <w:p>
            <w:pPr>
              <w:pStyle w:val="Normal"/>
              <w:spacing w:lineRule="exact" w:line="560" w:before="280" w:after="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（时长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报送单位</w:t>
            </w:r>
          </w:p>
        </w:tc>
      </w:tr>
      <w:tr>
        <w:trPr>
          <w:trHeight w:val="41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pacing w:val="8"/>
                <w:sz w:val="24"/>
                <w:szCs w:val="24"/>
              </w:rPr>
              <w:t>老书记组团栽桑</w:t>
            </w:r>
          </w:p>
          <w:p>
            <w:pPr>
              <w:pStyle w:val="Normal"/>
              <w:spacing w:lineRule="exact" w:line="360" w:before="280" w:after="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pacing w:val="8"/>
                <w:sz w:val="24"/>
                <w:szCs w:val="24"/>
              </w:rPr>
              <w:t>113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pacing w:val="8"/>
                <w:sz w:val="24"/>
                <w:szCs w:val="24"/>
              </w:rPr>
              <w:t>户村民受益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95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李诗素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谢建秋 朱泓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武陵都市报</w:t>
            </w:r>
          </w:p>
        </w:tc>
      </w:tr>
      <w:tr>
        <w:trPr>
          <w:trHeight w:val="3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000000"/>
                <w:sz w:val="24"/>
                <w:szCs w:val="24"/>
                <w:shd w:fill="FFFFFF" w:val="clear"/>
                <w:lang w:bidi="ar"/>
              </w:rPr>
              <w:t>点亮“红军树”下脱贫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98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龚杰品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雷平李貌 段儒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sz w:val="24"/>
                <w:szCs w:val="24"/>
              </w:rPr>
              <w:t>吊脚楼里“七一”算账颂党恩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  <w:t>971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龚杰品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温金鸿 谢建秋 廖红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 xml:space="preserve">返乡建起“脱贫工厂” 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把电子产品卖到国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2502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李诗素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王玉忠 廖红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both"/>
              <w:outlineLvl w:val="1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第一动力”让木良村不掉队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w w:val="95"/>
                <w:sz w:val="24"/>
                <w:szCs w:val="24"/>
              </w:rPr>
              <w:t>2399</w:t>
            </w:r>
            <w:r>
              <w:rPr>
                <w:rFonts w:ascii="方正楷体_GBK;微软雅黑" w:hAnsi="方正楷体_GBK;微软雅黑" w:cs="方正楷体_GBK;微软雅黑" w:eastAsia="方正楷体_GBK;微软雅黑"/>
                <w:w w:val="95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</w:rPr>
              <w:t>费玉琼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  <w:t>/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 xml:space="preserve">段儒贤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朱泓宇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教育扶贫路上“一个都不能少”残疾少女失学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年后重返校园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刘旭东 田丹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段儒贤 刘良玉 温金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夫妻俩照顾聋哑邻居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197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/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田丹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王玉忠朱泓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温金鸿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勤劳有报酬摒弃等靠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1755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罗跃 王道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雷平段儒贤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color w:val="000000"/>
                <w:sz w:val="24"/>
                <w:szCs w:val="24"/>
              </w:rPr>
              <w:t>李貌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西部山区农村小康到底咋个样？黔江水市“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123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，跑步走！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2860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王道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王玉忠廖红霞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 xml:space="preserve">黔江籍民工勇立潮头 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br/>
              <w:t>“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逐鹿”上海滩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30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通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299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字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罗跃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段儒贤谭登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创业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·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就业直通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专栏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每周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集体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23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连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版面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谢建秋朱泓宇任奎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24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4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、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连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版面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谢建秋朱泓宇任奎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8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06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版面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段儒贤谭登帆任奎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寸田寸土不撂荒 全村劳力不外出 男女老少不赋闲 双龙村乡村振兴咋“整”的？</w:t>
            </w:r>
          </w:p>
          <w:p>
            <w:pPr>
              <w:pStyle w:val="Normal"/>
              <w:spacing w:lineRule="exact" w:line="560" w:before="280" w:after="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2019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12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27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时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46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王华松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庄琼 龚节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6" w:before="0" w:after="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shd w:fill="FFFFFF" w:val="clear"/>
                <w:lang w:bidi="ar"/>
              </w:rPr>
              <w:t>村民自建万步“脱贫天梯”</w:t>
            </w:r>
          </w:p>
          <w:p>
            <w:pPr>
              <w:pStyle w:val="Normal"/>
              <w:spacing w:lineRule="exact" w:line="560" w:before="280" w:after="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</w:rPr>
              <w:t>消息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14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11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时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01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杨敏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李丹龚节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sz w:val="24"/>
                <w:szCs w:val="24"/>
                <w:shd w:fill="FFFFFF" w:val="clear"/>
                <w:lang w:bidi="ar"/>
              </w:rPr>
              <w:t>独家新闻：小南海“水下庄园”找到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短视频新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2019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21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日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8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时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  <w:t>00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color w:val="808080"/>
                <w:w w:val="95"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李丹、龚节佑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sz w:val="24"/>
                <w:szCs w:val="24"/>
              </w:rPr>
              <w:t>/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sz w:val="24"/>
                <w:szCs w:val="24"/>
              </w:rPr>
              <w:t>李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color w:val="808080"/>
                <w:w w:val="95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color w:val="808080"/>
                <w:w w:val="95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报送单位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280" w:after="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 xml:space="preserve">领导签名：   同意。汪彬                                    </w:t>
            </w:r>
          </w:p>
          <w:p>
            <w:pPr>
              <w:pStyle w:val="Normal"/>
              <w:spacing w:lineRule="exact" w:line="560" w:before="280" w:after="0"/>
              <w:ind w:firstLine="504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560" w:before="280" w:after="0"/>
              <w:ind w:firstLine="5040"/>
              <w:jc w:val="both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 w:before="280" w:after="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 w:before="280" w:after="0"/>
        <w:ind w:firstLine="5100"/>
        <w:jc w:val="both"/>
        <w:rPr>
          <w:rFonts w:ascii="方正楷体_GBK;微软雅黑" w:hAnsi="方正楷体_GBK;微软雅黑" w:eastAsia="方正楷体_GBK;微软雅黑" w:cs="方正楷体_GBK;微软雅黑"/>
          <w:color w:val="00000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ds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5:00Z</dcterms:created>
  <dc:creator>微软用户</dc:creator>
  <dc:description/>
  <cp:keywords/>
  <dc:language>en-US</dc:language>
  <cp:lastModifiedBy>微软用户</cp:lastModifiedBy>
  <dcterms:modified xsi:type="dcterms:W3CDTF">2020-03-20T07:49:00Z</dcterms:modified>
  <cp:revision>5</cp:revision>
  <dc:subject/>
  <dc:title>推荐、报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